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WER MAKEFIELD TOWNSHIP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K AND RECREATION BOARD AGEND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h 11, 202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Participation Information</w:t>
      </w:r>
    </w:p>
    <w:p>
      <w:pPr>
        <w:pStyle w:val="Default"/>
        <w:spacing w:before="0" w:after="0"/>
        <w:rPr>
          <w:rStyle w:val="None"/>
          <w:rFonts w:ascii="Times New Roman" w:hAnsi="Times New Roman" w:cs="Times New Roman"/>
          <w:bCs/>
          <w:color w:val="201F1E"/>
          <w:u w:val="single" w:color="1F1F1E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Cs w:val="24"/>
        </w:rPr>
        <w:t>This meeting can be attended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In-person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Township Building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1100 Edgewood Rd.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Yardley Pa 19067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Virtually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Zoom Link to Meeting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s://lmt-org.zoom.us/j/2672741101</w:t>
        </w:r>
      </w:hyperlink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eeting ID: 267 274 11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The video will be published on Facebook and YouTube the following da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LL CALL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PPROVAL OF MEETING MINUTES 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February 11, 202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MMUNITY GARDEN POLICY RECOMMENDATION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EAGUE POLICY REVIEW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MMUNITY DAY MEETING FOLLOWU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AISON REP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Sylfae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t-org.zoom.us/j/2672741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29:00Z</dcterms:created>
  <dc:creator>Valued Gateway Customer</dc:creator>
  <dc:description/>
  <cp:keywords/>
  <dc:language>en-US</dc:language>
  <cp:lastModifiedBy>Monica Tierney</cp:lastModifiedBy>
  <cp:lastPrinted>2025-03-11T19:16:00Z</cp:lastPrinted>
  <dcterms:modified xsi:type="dcterms:W3CDTF">2025-03-11T23:16:00Z</dcterms:modified>
  <cp:revision>3</cp:revision>
  <dc:subject/>
  <dc:title>LOWER MAKEFIELD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5292ccb1d0b732fa6a2b5c1de9187c9ba4a1df2fa478b5241208d997b9d3ad</vt:lpwstr>
  </property>
</Properties>
</file>