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WER MAKEFIELD TOWNSHIP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 AND RECREATION BOARD AG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0, 202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Participation Information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bCs/>
          <w:color w:val="201F1E"/>
          <w:u w:val="single" w:color="1F1F1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</w:rPr>
        <w:t>This meeting can be attended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In-person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ownship Building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1100 Edgewood Rd.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Yardley Pa 19067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irtually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oom Link to Meeting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lmt-org.zoom.us/j/2672741101</w:t>
        </w:r>
      </w:hyperlink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eeting ID: 267 274 11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he video will be published on Facebook and YouTube the following da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LL CALL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PPROVAL OF MEETING MINUTES 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vember 12, 2024 Board Meeting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AISON REPOR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RECTORS REPOR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terans Square Updated Sight Design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terans Committee will be in attendan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ct Updat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terans Parade and Ceremony After A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scussion: Alcohol Permit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t-org.zoom.us/j/2672741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06:00Z</dcterms:created>
  <dc:creator>Valued Gateway Customer</dc:creator>
  <dc:description/>
  <cp:keywords/>
  <dc:language>en-US</dc:language>
  <cp:lastModifiedBy>Monica Tierney</cp:lastModifiedBy>
  <cp:lastPrinted>2024-05-03T16:55:00Z</cp:lastPrinted>
  <dcterms:modified xsi:type="dcterms:W3CDTF">2024-12-07T00:08:00Z</dcterms:modified>
  <cp:revision>3</cp:revision>
  <dc:subject/>
  <dc:title>LOWER MAKEFIELD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5292ccb1d0b732fa6a2b5c1de9187c9ba4a1df2fa478b5241208d997b9d3ad</vt:lpwstr>
  </property>
</Properties>
</file>